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NDOR.DOC f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CARD COPYRIGHT(C) NINANO SOFTWARE CO, YOUNG CHUNG &amp; JAEYUL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our new shareware games!  This gam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quality shareware games available to the public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o fre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game to any where, in any method, either b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d software with some products, CD-ROM, installing in hard-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order, etc., without author's written permiss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et the customer know that thi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No files are modified nor removed.  However, add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file i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oes not exceed cost of the regular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less than U.S. 1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looking for a totally *new* different style and excit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?  Now try this very popular game which is played by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million Japanese, Korean, and many Americans as well. 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and even has auto-self-play mode(demo) and a lot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game in English!!  The oriental message gir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you how to play!! Don't miss this !! Take it NO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also adult version available(Godo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Sound Blaster Compatib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Gravis Ultrasound, 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nd through speaker! with 386/486+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ANO SOFTWARE CO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NINANO SOFTWARE CO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PRODUCTION, OR DELIVERY OF THIS SOFTWARE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SUCH SOFTWARE EVEN IF NINANO SOFTWARE C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 OR CLAIM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NO SOFTWARE CO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CE TO USE THE 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 THIS AGREEMENT SHALL BE GOVERNED BY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ZONA AND SHALL INSURE TO THE BENEFIT OF NINANO SOFTWARE C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, AND ASSIGNS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F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PHOENIX, AZ. 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PERSONAL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CARD COPYRIGHT(C) NINANO SOFTWARE CO, YOUNG CHUNG &amp; JAEYUL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